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59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7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иганякова Т.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иганякова Тимура Азаматовича****</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иганяков Т.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8.03.2025 в 00 часов 01 минут, гр. Биганяков Т.А. по адресу проживания: г. Сургут,****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20003337243 от 03.01.2025.</w:t>
      </w:r>
    </w:p>
    <w:p>
      <w:pPr>
        <w:pStyle w:val="Normal"/>
        <w:ind w:firstLine="709"/>
        <w:jc w:val="both"/>
        <w:rPr>
          <w:sz w:val="27"/>
          <w:szCs w:val="27"/>
        </w:rPr>
      </w:pPr>
      <w:r>
        <w:rPr>
          <w:sz w:val="27"/>
          <w:szCs w:val="27"/>
        </w:rPr>
        <w:t>Биганяков Т.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иганякова Т.А., считаю, что вина Биганякова Т.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707 от 26.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337243 от 03.01.2025, которое вступило в силу 14.01.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иганякова Т.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иганякова Тимура Азамат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5992520122</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